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120" w:after="120"/>
        <w:jc w:val="right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  <w:t>Mẫu BB1/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7620</wp:posOffset>
                </wp:positionV>
                <wp:extent cx="192659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0.6pt" to="300.55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lang w:val="en-US" w:eastAsia="en-US"/>
        </w:rPr>
        <w:t>........, ngày … tháng … năm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ề nghị xác nhận bệnh b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</w:t>
      </w:r>
      <w:r>
        <w:rPr>
          <w:rFonts w:cs="Times New Roman" w:ascii="Times New Roman" w:hAnsi="Times New Roman"/>
          <w:i/>
          <w:sz w:val="26"/>
          <w:szCs w:val="26"/>
        </w:rPr>
        <w:t xml:space="preserve">Thông tư số 13/2024/TT-BQ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ngày 18 tháng 3 năm 2024 của Bộ trưởng Bộ Quốc phòng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37465</wp:posOffset>
                </wp:positionV>
                <wp:extent cx="1082040" cy="0"/>
                <wp:effectExtent l="0" t="5080" r="635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2.95pt" to="267.3pt,2.9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ôm nay, ngày ... tháng ... năm ..., đại diện Đảng ủy, Ủy ban nhân dân, các tổ chức đoàn thể và nhân dân xã, phường:………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161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Bao gồm </w:t>
      </w:r>
      <w:r>
        <w:rPr>
          <w:rFonts w:cs="Times New Roman" w:ascii="Times New Roman" w:hAnsi="Times New Roman"/>
          <w:i/>
          <w:szCs w:val="26"/>
        </w:rPr>
        <w:t>(ghi rõ họ tên và chức danh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.…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/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.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…………………………………………………………………….…..…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ã họp để xem xét đề nghị hưởng chế độ bệnh binh do bệnh cũ tái phát dẫn đến tâm thần đối với ông (bà):……………………………………………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 ... tháng ... năm ... ……Nam/Nữ:…………………………...…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firstLine="720"/>
        <w:jc w:val="both"/>
        <w:rPr/>
      </w:pPr>
      <w:r>
        <w:rPr>
          <w:rFonts w:cs="Times New Roman" w:ascii="Times New Roman" w:hAnsi="Times New Roman"/>
          <w:szCs w:val="26"/>
        </w:rPr>
        <w:t>Số định danh cá nhân:</w:t>
      </w:r>
      <w:r>
        <w:rPr>
          <w:rFonts w:cs="Times New Roman" w:ascii="Times New Roman" w:hAnsi="Times New Roman"/>
          <w:i/>
          <w:szCs w:val="26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Nguyên là quân nhân: ………………………………………………..……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Tình trạng bệnh tật hiện nay </w:t>
      </w:r>
      <w:r>
        <w:rPr>
          <w:rFonts w:cs="Times New Roman" w:ascii="Times New Roman" w:hAnsi="Times New Roman"/>
          <w:i/>
          <w:szCs w:val="26"/>
        </w:rPr>
        <w:t>(ghi theo bệnh án hoặc giấy ra viện)</w:t>
      </w:r>
      <w:r>
        <w:rPr>
          <w:rFonts w:cs="Times New Roman" w:ascii="Times New Roman" w:hAnsi="Times New Roman"/>
          <w:szCs w:val="26"/>
        </w:rPr>
        <w:t>:………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ý do mắc bệnh: ………………………………………………………..…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ề nghị cơ quan có thẩm quyền xem xét xác nhận và giải quyết chế độ bệnh binh đối với ông (bà):……………………………………………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09"/>
        <w:gridCol w:w="2435"/>
        <w:gridCol w:w="2927"/>
      </w:tblGrid>
      <w:tr>
        <w:trPr>
          <w:trHeight w:val="1627" w:hRule="atLeast"/>
        </w:trPr>
        <w:tc>
          <w:tcPr>
            <w:tcW w:w="3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ĐẠI DIỆ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MẶT TRẬN TỔ QUỐ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dấ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/M. ĐẢNG Ủ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dấ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  <w:t>T/M. UBND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fr-FR"/>
              </w:rPr>
              <w:t>(Chữ ký, dấ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Cs w:val="26"/>
        </w:rPr>
      </w:pPr>
      <w:r>
        <w:rPr>
          <w:rFonts w:cs="Times New Roman" w:ascii="Times New Roman" w:hAnsi="Times New Roman"/>
          <w:b/>
          <w:bCs/>
          <w:kern w:val="2"/>
          <w:szCs w:val="26"/>
        </w:rPr>
      </w:r>
    </w:p>
    <w:sectPr>
      <w:headerReference w:type="default" r:id="rId2"/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09:00Z</dcterms:modified>
  <cp:revision>154</cp:revision>
  <dc:subject/>
  <dc:title>CÁC THỦ TỤC HÀNH CHÍNH MỚI BAN HÀNH</dc:title>
</cp:coreProperties>
</file>